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</wp:posOffset>
                </wp:positionH>
                <wp:positionV relativeFrom="paragraph">
                  <wp:posOffset>-501015</wp:posOffset>
                </wp:positionV>
                <wp:extent cx="0" cy="6711315"/>
                <wp:effectExtent l="5080" t="0" r="5080" b="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-39.45pt" to="26.85pt,488.9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69010</wp:posOffset>
                </wp:positionH>
                <wp:positionV relativeFrom="paragraph">
                  <wp:posOffset>-506095</wp:posOffset>
                </wp:positionV>
                <wp:extent cx="1141730" cy="1552575"/>
                <wp:effectExtent l="5080" t="5715" r="5715" b="5080"/>
                <wp:wrapNone/>
                <wp:docPr id="2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326" h="1743739">
                              <a:moveTo>
                                <a:pt x="2225326" y="0"/>
                              </a:moveTo>
                              <a:cubicBezTo>
                                <a:pt x="1474844" y="242776"/>
                                <a:pt x="724363" y="485553"/>
                                <a:pt x="353996" y="776176"/>
                              </a:cubicBezTo>
                              <a:cubicBezTo>
                                <a:pt x="-16371" y="1066799"/>
                                <a:pt x="-6625" y="1405269"/>
                                <a:pt x="3121" y="17437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2225326,1743739" path="m2225326,0c1474844,242776,724363,485553,353996,776176c-16371,1066799,-6625,1405269,3121,1743739e" stroked="t" o:allowincell="f" style="position:absolute;margin-left:76.3pt;margin-top:-39.85pt;width:89.85pt;height:12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925</wp:posOffset>
                </wp:positionH>
                <wp:positionV relativeFrom="paragraph">
                  <wp:posOffset>77470</wp:posOffset>
                </wp:positionV>
                <wp:extent cx="1270" cy="803910"/>
                <wp:effectExtent l="37465" t="0" r="38100" b="635"/>
                <wp:wrapNone/>
                <wp:docPr id="3" name="Straight Arrow Connector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5" stroked="t" o:allowincell="f" style="position:absolute;margin-left:62.75pt;margin-top:6.1pt;width:0.05pt;height:6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890</wp:posOffset>
                </wp:positionH>
                <wp:positionV relativeFrom="paragraph">
                  <wp:posOffset>-487680</wp:posOffset>
                </wp:positionV>
                <wp:extent cx="0" cy="6701790"/>
                <wp:effectExtent l="5080" t="0" r="5080" b="0"/>
                <wp:wrapNone/>
                <wp:docPr id="4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38.4pt" to="50.7pt,489.25pt" ID="Straight Connector 69" stroked="t" o:allowincell="f" style="position:absolute;flip:y">
                <v:stroke color="#4579b8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7009130</wp:posOffset>
                </wp:positionH>
                <wp:positionV relativeFrom="paragraph">
                  <wp:posOffset>-476885</wp:posOffset>
                </wp:positionV>
                <wp:extent cx="2571115" cy="3402330"/>
                <wp:effectExtent l="5715" t="5080" r="5080" b="5715"/>
                <wp:wrapNone/>
                <wp:docPr id="5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34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916" h="3402418">
                              <a:moveTo>
                                <a:pt x="1156786" y="0"/>
                              </a:moveTo>
                              <a:cubicBezTo>
                                <a:pt x="652625" y="457200"/>
                                <a:pt x="148464" y="914400"/>
                                <a:pt x="29734" y="1212111"/>
                              </a:cubicBezTo>
                              <a:cubicBezTo>
                                <a:pt x="-88996" y="1509823"/>
                                <a:pt x="167957" y="1656906"/>
                                <a:pt x="444404" y="1786269"/>
                              </a:cubicBezTo>
                              <a:cubicBezTo>
                                <a:pt x="720851" y="1915632"/>
                                <a:pt x="1378298" y="1897911"/>
                                <a:pt x="1688414" y="1988288"/>
                              </a:cubicBezTo>
                              <a:cubicBezTo>
                                <a:pt x="1998530" y="2078665"/>
                                <a:pt x="2158018" y="2092842"/>
                                <a:pt x="2305102" y="2328530"/>
                              </a:cubicBezTo>
                              <a:cubicBezTo>
                                <a:pt x="2452186" y="2564218"/>
                                <a:pt x="2511551" y="2983318"/>
                                <a:pt x="2570916" y="34024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2570916,3402418" path="m1156786,0c652625,457200,148464,914400,29734,1212111c-88996,1509823,167957,1656906,444404,1786269c720851,1915632,1378298,1897911,1688414,1988288c1998530,2078665,2158018,2092842,2305102,2328530c2452186,2564218,2511551,2983318,2570916,3402418e" stroked="t" o:allowincell="f" style="position:absolute;margin-left:551.9pt;margin-top:-37.55pt;width:202.4pt;height:26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X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0</wp:posOffset>
                </wp:positionH>
                <wp:positionV relativeFrom="paragraph">
                  <wp:posOffset>-1159510</wp:posOffset>
                </wp:positionV>
                <wp:extent cx="4911725" cy="159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59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ursday and Friday ONLYand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86.75pt;height:125.4pt;mso-wrap-distance-left:9.05pt;mso-wrap-distance-right:9.05pt;mso-wrap-distance-top:0pt;mso-wrap-distance-bottom:0pt;margin-top:-91.3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ursday and Friday ONLYand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290</wp:posOffset>
                </wp:positionH>
                <wp:positionV relativeFrom="paragraph">
                  <wp:posOffset>-499745</wp:posOffset>
                </wp:positionV>
                <wp:extent cx="1569085" cy="1896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236980"/>
                                  <wp:effectExtent l="0" t="0" r="0" b="0"/>
                                  <wp:docPr id="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49.35pt;mso-wrap-distance-left:9.05pt;mso-wrap-distance-right:9.05pt;mso-wrap-distance-top:0pt;mso-wrap-distance-bottom:0pt;margin-top:-39.35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32865" cy="1236980"/>
                            <wp:effectExtent l="0" t="0" r="0" b="0"/>
                            <wp:docPr id="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89010</wp:posOffset>
                </wp:positionH>
                <wp:positionV relativeFrom="paragraph">
                  <wp:posOffset>94615</wp:posOffset>
                </wp:positionV>
                <wp:extent cx="598170" cy="525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1" name="Picture 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2" name="Picture 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3" name="Picture 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4" name="Picture 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5" name="Picture 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6" name="Picture 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7.45pt;mso-position-vertical-relative:text;margin-left:6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7" name="Picture 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8" name="Picture 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9" name="Picture 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20" name="Picture 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21" name="Picture 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22" name="Picture 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32925</wp:posOffset>
                </wp:positionH>
                <wp:positionV relativeFrom="paragraph">
                  <wp:posOffset>-119380</wp:posOffset>
                </wp:positionV>
                <wp:extent cx="598170" cy="5251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24" name="Picture 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25" name="Picture 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26" name="Picture 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27" name="Picture 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28" name="Picture 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29" name="Picture 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-9.4pt;mso-position-vertical-relative:text;margin-left:7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30" name="Picture 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31" name="Picture 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32" name="Picture 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33" name="Picture 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34" name="Picture 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35" name="Picture 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03795</wp:posOffset>
                </wp:positionH>
                <wp:positionV relativeFrom="paragraph">
                  <wp:posOffset>-162560</wp:posOffset>
                </wp:positionV>
                <wp:extent cx="2446020" cy="2260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6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MPORTANT INFO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your safety, please do not drop-off unt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:30 a.m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nts choosing to park MUST walk their child to the building.  Children cannot walk across the parking lot by themselve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s are considered tardy if they are not at school by 8:00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78pt;mso-wrap-distance-left:9.05pt;mso-wrap-distance-right:9.05pt;mso-wrap-distance-top:0pt;mso-wrap-distance-bottom:0pt;margin-top:-12.8pt;mso-position-vertical-relative:text;margin-left:5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MPORTANT INFO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 your safety, please do not drop-off unti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:30 a.m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rents choosing to park MUST walk their child to the building.  Children cannot walk across the parking lot by themselve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udents are considered tardy if they are not at school by 8:0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2830</wp:posOffset>
                </wp:positionH>
                <wp:positionV relativeFrom="paragraph">
                  <wp:posOffset>7620</wp:posOffset>
                </wp:positionV>
                <wp:extent cx="2201545" cy="40449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Morning Arr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1.85pt;mso-wrap-distance-left:9.05pt;mso-wrap-distance-right:9.05pt;mso-wrap-distance-top:0pt;mso-wrap-distance-bottom:0pt;margin-top:0.6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Morning Arr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965</wp:posOffset>
            </wp:positionH>
            <wp:positionV relativeFrom="paragraph">
              <wp:posOffset>2541905</wp:posOffset>
            </wp:positionV>
            <wp:extent cx="579755" cy="956945"/>
            <wp:effectExtent l="0" t="0" r="0" b="0"/>
            <wp:wrapNone/>
            <wp:docPr id="38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03" t="-2904" r="-2503" b="-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9755</wp:posOffset>
            </wp:positionH>
            <wp:positionV relativeFrom="paragraph">
              <wp:posOffset>1035050</wp:posOffset>
            </wp:positionV>
            <wp:extent cx="579755" cy="98298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03" t="-2904" r="-2503" b="-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9120</wp:posOffset>
            </wp:positionH>
            <wp:positionV relativeFrom="paragraph">
              <wp:posOffset>4116705</wp:posOffset>
            </wp:positionV>
            <wp:extent cx="579755" cy="98298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03" t="-2904" r="-2503" b="-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640</wp:posOffset>
                </wp:positionH>
                <wp:positionV relativeFrom="paragraph">
                  <wp:posOffset>2537460</wp:posOffset>
                </wp:positionV>
                <wp:extent cx="16510" cy="1057910"/>
                <wp:effectExtent l="37465" t="0" r="22860" b="635"/>
                <wp:wrapNone/>
                <wp:docPr id="41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63.2pt;margin-top:199.8pt;width:1.2pt;height:8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9010</wp:posOffset>
                </wp:positionH>
                <wp:positionV relativeFrom="paragraph">
                  <wp:posOffset>843915</wp:posOffset>
                </wp:positionV>
                <wp:extent cx="0" cy="5158740"/>
                <wp:effectExtent l="5080" t="0" r="5080" b="0"/>
                <wp:wrapNone/>
                <wp:docPr id="42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6.45pt" to="76.3pt,472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9645</wp:posOffset>
                </wp:positionH>
                <wp:positionV relativeFrom="paragraph">
                  <wp:posOffset>5974080</wp:posOffset>
                </wp:positionV>
                <wp:extent cx="1652905" cy="0"/>
                <wp:effectExtent l="0" t="5080" r="0" b="5080"/>
                <wp:wrapNone/>
                <wp:docPr id="43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470.4pt" to="206.45pt,470.4pt" ID="Straight Connector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</wp:posOffset>
                </wp:positionH>
                <wp:positionV relativeFrom="paragraph">
                  <wp:posOffset>4517390</wp:posOffset>
                </wp:positionV>
                <wp:extent cx="1270" cy="1201420"/>
                <wp:effectExtent l="37465" t="635" r="38100" b="0"/>
                <wp:wrapNone/>
                <wp:docPr id="44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36.95pt;margin-top:355.7pt;width:0.05pt;height:9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2150</wp:posOffset>
                </wp:positionH>
                <wp:positionV relativeFrom="paragraph">
                  <wp:posOffset>2713990</wp:posOffset>
                </wp:positionV>
                <wp:extent cx="7620" cy="3270250"/>
                <wp:effectExtent l="5080" t="635" r="5080" b="635"/>
                <wp:wrapNone/>
                <wp:docPr id="45" name="Straight Connector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2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13.7pt" to="755.05pt,471.15pt" ID="Straight Connector 20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0610</wp:posOffset>
                </wp:positionH>
                <wp:positionV relativeFrom="paragraph">
                  <wp:posOffset>2585085</wp:posOffset>
                </wp:positionV>
                <wp:extent cx="633730" cy="409575"/>
                <wp:effectExtent l="119380" t="58420" r="120015" b="577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88800">
                          <a:off x="0" y="0"/>
                          <a:ext cx="6336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4.3pt;margin-top:203.5pt;width:49.85pt;height:32.2pt;mso-wrap-style:none;v-text-anchor:middle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6605</wp:posOffset>
                </wp:positionH>
                <wp:positionV relativeFrom="paragraph">
                  <wp:posOffset>5027930</wp:posOffset>
                </wp:positionV>
                <wp:extent cx="487045" cy="284480"/>
                <wp:effectExtent l="33655" t="74295" r="33655" b="742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7600">
                          <a:off x="0" y="0"/>
                          <a:ext cx="48708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15pt;margin-top:395.9pt;width:38.3pt;height:22.35pt;mso-wrap-style:none;v-text-anchor:middle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1130</wp:posOffset>
                </wp:positionH>
                <wp:positionV relativeFrom="paragraph">
                  <wp:posOffset>1779270</wp:posOffset>
                </wp:positionV>
                <wp:extent cx="913765" cy="1270"/>
                <wp:effectExtent l="0" t="38100" r="635" b="37465"/>
                <wp:wrapNone/>
                <wp:docPr id="48" name="Straight Arrow Connector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4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4" stroked="t" o:allowincell="f" style="position:absolute;margin-left:411.9pt;margin-top:140.1pt;width:71.85pt;height:0.0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</wp:posOffset>
                </wp:positionH>
                <wp:positionV relativeFrom="paragraph">
                  <wp:posOffset>6231890</wp:posOffset>
                </wp:positionV>
                <wp:extent cx="9831705" cy="0"/>
                <wp:effectExtent l="0" t="5080" r="635" b="5080"/>
                <wp:wrapNone/>
                <wp:docPr id="49" name="Straight Connector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90.7pt" to="776.6pt,490.7pt" ID="Straight Connector 225" stroked="t" o:allowincell="f" style="position:absolute">
                <v:stroke color="#4579b8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2745</wp:posOffset>
                </wp:positionH>
                <wp:positionV relativeFrom="paragraph">
                  <wp:posOffset>1778000</wp:posOffset>
                </wp:positionV>
                <wp:extent cx="435610" cy="1270"/>
                <wp:effectExtent l="0" t="37465" r="635" b="38100"/>
                <wp:wrapNone/>
                <wp:docPr id="50" name="Straight Arrow Connector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2" stroked="t" o:allowincell="f" style="position:absolute;margin-left:229.35pt;margin-top:140pt;width:34.2pt;height: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18980</wp:posOffset>
                </wp:positionH>
                <wp:positionV relativeFrom="paragraph">
                  <wp:posOffset>5974715</wp:posOffset>
                </wp:positionV>
                <wp:extent cx="466090" cy="0"/>
                <wp:effectExtent l="0" t="5080" r="0" b="5080"/>
                <wp:wrapNone/>
                <wp:docPr id="5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4pt,470.45pt" to="794.05pt,470.4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645</wp:posOffset>
                </wp:positionH>
                <wp:positionV relativeFrom="paragraph">
                  <wp:posOffset>423545</wp:posOffset>
                </wp:positionV>
                <wp:extent cx="1270" cy="1201420"/>
                <wp:effectExtent l="37465" t="635" r="38100" b="0"/>
                <wp:wrapNone/>
                <wp:docPr id="52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36.35pt;margin-top:33.35pt;width:0.1pt;height:9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5988685</wp:posOffset>
                </wp:positionV>
                <wp:extent cx="332105" cy="0"/>
                <wp:effectExtent l="0" t="5080" r="0" b="5080"/>
                <wp:wrapNone/>
                <wp:docPr id="5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1.55pt" to="26.85pt,471.55pt" ID="Straight Connector 2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498600</wp:posOffset>
                </wp:positionH>
                <wp:positionV relativeFrom="paragraph">
                  <wp:posOffset>1236345</wp:posOffset>
                </wp:positionV>
                <wp:extent cx="2339340" cy="4731385"/>
                <wp:effectExtent l="13335" t="13335" r="13335" b="12700"/>
                <wp:wrapNone/>
                <wp:docPr id="54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47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499" h="4731488">
                              <a:moveTo>
                                <a:pt x="2339499" y="0"/>
                              </a:moveTo>
                              <a:cubicBezTo>
                                <a:pt x="2286336" y="69997"/>
                                <a:pt x="2233173" y="139995"/>
                                <a:pt x="2052420" y="180753"/>
                              </a:cubicBezTo>
                              <a:cubicBezTo>
                                <a:pt x="1871667" y="221511"/>
                                <a:pt x="1497756" y="260497"/>
                                <a:pt x="1254979" y="244548"/>
                              </a:cubicBezTo>
                              <a:cubicBezTo>
                                <a:pt x="1012202" y="228599"/>
                                <a:pt x="772969" y="70883"/>
                                <a:pt x="595760" y="85060"/>
                              </a:cubicBezTo>
                              <a:cubicBezTo>
                                <a:pt x="418551" y="99237"/>
                                <a:pt x="290960" y="212651"/>
                                <a:pt x="191723" y="329609"/>
                              </a:cubicBezTo>
                              <a:cubicBezTo>
                                <a:pt x="92486" y="446567"/>
                                <a:pt x="7425" y="490870"/>
                                <a:pt x="337" y="786809"/>
                              </a:cubicBezTo>
                              <a:cubicBezTo>
                                <a:pt x="-6751" y="1082748"/>
                                <a:pt x="99575" y="1814623"/>
                                <a:pt x="149193" y="2105246"/>
                              </a:cubicBezTo>
                              <a:cubicBezTo>
                                <a:pt x="198811" y="2395869"/>
                                <a:pt x="182862" y="2326757"/>
                                <a:pt x="298048" y="2530548"/>
                              </a:cubicBezTo>
                              <a:cubicBezTo>
                                <a:pt x="413234" y="2734339"/>
                                <a:pt x="744616" y="3129516"/>
                                <a:pt x="840309" y="3327990"/>
                              </a:cubicBezTo>
                              <a:cubicBezTo>
                                <a:pt x="936002" y="3526464"/>
                                <a:pt x="959039" y="3487479"/>
                                <a:pt x="872206" y="3721395"/>
                              </a:cubicBezTo>
                              <a:cubicBezTo>
                                <a:pt x="785373" y="3955311"/>
                                <a:pt x="552343" y="4343399"/>
                                <a:pt x="319313" y="473148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2339499,4731488" path="m2339499,0c2286336,69997,2233173,139995,2052420,180753c1871667,221511,1497756,260497,1254979,244548c1012202,228599,772969,70883,595760,85060c418551,99237,290960,212651,191723,329609c92486,446567,7425,490870,337,786809c-6751,1082748,99575,1814623,149193,2105246c198811,2395869,182862,2326757,298048,2530548c413234,2734339,744616,3129516,840309,3327990c936002,3526464,959039,3487479,872206,3721395c785373,3955311,552343,4343399,319313,4731488e" stroked="t" o:allowincell="f" style="position:absolute;margin-left:118pt;margin-top:97.35pt;width:184.15pt;height:372.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061210</wp:posOffset>
                </wp:positionH>
                <wp:positionV relativeFrom="paragraph">
                  <wp:posOffset>1917065</wp:posOffset>
                </wp:positionV>
                <wp:extent cx="1715135" cy="2174240"/>
                <wp:effectExtent l="13335" t="15875" r="12700" b="13335"/>
                <wp:wrapNone/>
                <wp:docPr id="55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437" h="2174045">
                              <a:moveTo>
                                <a:pt x="788411" y="202019"/>
                              </a:moveTo>
                              <a:cubicBezTo>
                                <a:pt x="683857" y="108098"/>
                                <a:pt x="579303" y="14177"/>
                                <a:pt x="458801" y="0"/>
                              </a:cubicBezTo>
                              <a:cubicBezTo>
                                <a:pt x="338299" y="-14177"/>
                                <a:pt x="139825" y="24809"/>
                                <a:pt x="65397" y="116958"/>
                              </a:cubicBezTo>
                              <a:cubicBezTo>
                                <a:pt x="-9031" y="209107"/>
                                <a:pt x="-9031" y="333153"/>
                                <a:pt x="12234" y="552893"/>
                              </a:cubicBezTo>
                              <a:cubicBezTo>
                                <a:pt x="33499" y="772633"/>
                                <a:pt x="70713" y="1167810"/>
                                <a:pt x="192987" y="1435396"/>
                              </a:cubicBezTo>
                              <a:cubicBezTo>
                                <a:pt x="315261" y="1702982"/>
                                <a:pt x="503103" y="2080438"/>
                                <a:pt x="745880" y="2158410"/>
                              </a:cubicBezTo>
                              <a:cubicBezTo>
                                <a:pt x="988657" y="2236382"/>
                                <a:pt x="1511425" y="2002465"/>
                                <a:pt x="1649648" y="1903228"/>
                              </a:cubicBezTo>
                              <a:cubicBezTo>
                                <a:pt x="1787871" y="1803991"/>
                                <a:pt x="1681545" y="1683488"/>
                                <a:pt x="1575220" y="156298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1715437,2174045" path="m788411,202019c683857,108098,579303,14177,458801,0c338299,-14177,139825,24809,65397,116958c-9031,209107,-9031,333153,12234,552893c33499,772633,70713,1167810,192987,1435396c315261,1702982,503103,2080438,745880,2158410c988657,2236382,1511425,2002465,1649648,1903228c1787871,1803991,1681545,1683488,1575220,1562986e" stroked="t" o:allowincell="f" style="position:absolute;margin-left:162.3pt;margin-top:150.95pt;width:135pt;height:171.1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348990</wp:posOffset>
                </wp:positionH>
                <wp:positionV relativeFrom="paragraph">
                  <wp:posOffset>3501390</wp:posOffset>
                </wp:positionV>
                <wp:extent cx="1028065" cy="2456180"/>
                <wp:effectExtent l="13335" t="12700" r="12700" b="13335"/>
                <wp:wrapNone/>
                <wp:docPr id="56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4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356" h="2456121">
                              <a:moveTo>
                                <a:pt x="946302" y="0"/>
                              </a:moveTo>
                              <a:cubicBezTo>
                                <a:pt x="979085" y="113414"/>
                                <a:pt x="1011869" y="226828"/>
                                <a:pt x="1020730" y="297712"/>
                              </a:cubicBezTo>
                              <a:cubicBezTo>
                                <a:pt x="1029591" y="368596"/>
                                <a:pt x="1038451" y="356191"/>
                                <a:pt x="999465" y="425303"/>
                              </a:cubicBezTo>
                              <a:cubicBezTo>
                                <a:pt x="960479" y="494415"/>
                                <a:pt x="939214" y="606057"/>
                                <a:pt x="786814" y="712382"/>
                              </a:cubicBezTo>
                              <a:cubicBezTo>
                                <a:pt x="634414" y="818707"/>
                                <a:pt x="203795" y="932121"/>
                                <a:pt x="85065" y="1063256"/>
                              </a:cubicBezTo>
                              <a:cubicBezTo>
                                <a:pt x="-33665" y="1194391"/>
                                <a:pt x="-19488" y="1267047"/>
                                <a:pt x="74433" y="1499191"/>
                              </a:cubicBezTo>
                              <a:cubicBezTo>
                                <a:pt x="168354" y="1731335"/>
                                <a:pt x="408472" y="2093728"/>
                                <a:pt x="648591" y="245612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5" coordsize="1028356,2456121" path="m946302,0c979085,113414,1011869,226828,1020730,297712c1029591,368596,1038451,356191,999465,425303c960479,494415,939214,606057,786814,712382c634414,818707,203795,932121,85065,1063256c-33665,1194391,-19488,1267047,74433,1499191c168354,1731335,408472,2093728,648591,2456121e" stroked="t" o:allowincell="f" style="position:absolute;margin-left:263.7pt;margin-top:275.7pt;width:80.9pt;height:193.3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381000</wp:posOffset>
                </wp:positionV>
                <wp:extent cx="2318385" cy="88328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83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82.55pt;height:69.55pt;mso-wrap-distance-left:9.05pt;mso-wrap-distance-right:9.05pt;mso-wrap-distance-top:0pt;mso-wrap-distance-bottom:0pt;margin-top:30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90735</wp:posOffset>
                </wp:positionH>
                <wp:positionV relativeFrom="paragraph">
                  <wp:posOffset>5431790</wp:posOffset>
                </wp:positionV>
                <wp:extent cx="598170" cy="52514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59" name="Picture 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60" name="Picture 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61" name="Picture 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427.7pt;mso-position-vertical-relative:text;margin-left:7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62" name="Picture 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63" name="Picture 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64" name="Picture 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0495</wp:posOffset>
                </wp:positionH>
                <wp:positionV relativeFrom="paragraph">
                  <wp:posOffset>4714240</wp:posOffset>
                </wp:positionV>
                <wp:extent cx="598170" cy="52514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66" name="Picture 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67" name="Picture 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68" name="Picture 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69" name="Picture 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70" name="Picture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71" name="Picture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371.2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72" name="Picture 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73" name="Picture 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74" name="Picture 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75" name="Picture 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76" name="Picture 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77" name="Picture 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94980</wp:posOffset>
                </wp:positionH>
                <wp:positionV relativeFrom="paragraph">
                  <wp:posOffset>346710</wp:posOffset>
                </wp:positionV>
                <wp:extent cx="598170" cy="52514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79" name="Picture 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80" name="Picture 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81" name="Picture 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27.3pt;mso-position-vertical-relative:text;margin-left:6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82" name="Picture 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83" name="Picture 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Picture 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84" name="Picture 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Picture 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255</wp:posOffset>
                </wp:positionH>
                <wp:positionV relativeFrom="paragraph">
                  <wp:posOffset>5410835</wp:posOffset>
                </wp:positionV>
                <wp:extent cx="598170" cy="52514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86" name="Picture 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426.0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87" name="Picture 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350</wp:posOffset>
                </wp:positionH>
                <wp:positionV relativeFrom="paragraph">
                  <wp:posOffset>2541270</wp:posOffset>
                </wp:positionV>
                <wp:extent cx="598170" cy="52514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89" name="Picture 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90" name="Picture 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91" name="Picture 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200.1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92" name="Picture 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93" name="Picture 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94" name="Picture 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3510</wp:posOffset>
                </wp:positionH>
                <wp:positionV relativeFrom="paragraph">
                  <wp:posOffset>3453765</wp:posOffset>
                </wp:positionV>
                <wp:extent cx="598170" cy="52514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96" name="Picture 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97" name="Picture 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98" name="Picture 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271.9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99" name="Picture 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00" name="Picture 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01" name="Picture 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7640</wp:posOffset>
                </wp:positionH>
                <wp:positionV relativeFrom="paragraph">
                  <wp:posOffset>1595120</wp:posOffset>
                </wp:positionV>
                <wp:extent cx="598170" cy="52514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03" name="Picture 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Picture 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04" name="Picture 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05" name="Picture 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06" name="Picture 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07" name="Picture 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08" name="Picture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icture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125.6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09" name="Picture 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10" name="Picture 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11" name="Picture 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12" name="Picture 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13" name="Picture 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14" name="Picture 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Picture 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3055</wp:posOffset>
                </wp:positionH>
                <wp:positionV relativeFrom="paragraph">
                  <wp:posOffset>4119245</wp:posOffset>
                </wp:positionV>
                <wp:extent cx="598170" cy="52514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16" name="Picture 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Picture 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17" name="Picture 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Picture 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18" name="Picture 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Picture 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19" name="Picture 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Picture 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20" name="Picture 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21" name="Picture 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Picture 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324.3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22" name="Picture 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Picture 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23" name="Picture 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Picture 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24" name="Picture 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Picture 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25" name="Picture 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Picture 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26" name="Picture 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Picture 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27" name="Picture 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Picture 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7615</wp:posOffset>
                </wp:positionH>
                <wp:positionV relativeFrom="paragraph">
                  <wp:posOffset>1629410</wp:posOffset>
                </wp:positionV>
                <wp:extent cx="767080" cy="43561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180" cy="328930"/>
                                  <wp:effectExtent l="0" t="0" r="0" b="0"/>
                                  <wp:docPr id="129" name="Picture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Picture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781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4.3pt;mso-wrap-distance-left:9.05pt;mso-wrap-distance-right:9.05pt;mso-wrap-distance-top:0pt;mso-wrap-distance-bottom:0pt;margin-top:128.3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8180" cy="328930"/>
                            <wp:effectExtent l="0" t="0" r="0" b="0"/>
                            <wp:docPr id="130" name="Picture 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Picture 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781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</wp:posOffset>
                </wp:positionH>
                <wp:positionV relativeFrom="paragraph">
                  <wp:posOffset>5813425</wp:posOffset>
                </wp:positionV>
                <wp:extent cx="584200" cy="357505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75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BUSE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pt;height:28.15pt;mso-wrap-distance-left:9.05pt;mso-wrap-distance-right:9.05pt;mso-wrap-distance-top:0pt;mso-wrap-distance-bottom:0pt;margin-top:457.7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BUSE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3730</wp:posOffset>
                </wp:positionH>
                <wp:positionV relativeFrom="paragraph">
                  <wp:posOffset>3914775</wp:posOffset>
                </wp:positionV>
                <wp:extent cx="598170" cy="52514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33" name="Picture 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Picture 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34" name="Picture 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icture 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35" name="Picture 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36" name="Picture 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Picture 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37" name="Picture 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Picture 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38" name="Picture 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Picture 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308.25pt;mso-position-vertical-relative:text;margin-left:7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39" name="Picture 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Picture 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40" name="Picture 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Picture 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41" name="Picture 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Picture 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42" name="Picture 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Picture 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43" name="Picture 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Picture 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44" name="Picture 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Picture 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29675</wp:posOffset>
                </wp:positionH>
                <wp:positionV relativeFrom="paragraph">
                  <wp:posOffset>410845</wp:posOffset>
                </wp:positionV>
                <wp:extent cx="598170" cy="525145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46" name="Picture 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Picture 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47" name="Picture 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Picture 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48" name="Picture 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Picture 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49" name="Picture 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50" name="Picture 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Picture 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51" name="Picture 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Picture 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32.35pt;mso-position-vertical-relative:text;margin-left:6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52" name="Picture 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Picture 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53" name="Picture 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Picture 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54" name="Picture 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Picture 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55" name="Picture 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Picture 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56" name="Picture 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Picture 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57" name="Picture 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Picture 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06970</wp:posOffset>
                </wp:positionH>
                <wp:positionV relativeFrom="paragraph">
                  <wp:posOffset>2540</wp:posOffset>
                </wp:positionV>
                <wp:extent cx="598170" cy="525145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59" name="Picture 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Picture 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60" name="Picture 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Picture 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61" name="Picture 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Picture 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62" name="Picture 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Picture 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63" name="Picture 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Picture 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64" name="Picture 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Picture 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0.2pt;mso-position-vertical-relative:text;margin-left:5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65" name="Picture 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Picture 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66" name="Picture 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Picture 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67" name="Picture 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Picture 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68" name="Picture 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Picture 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69" name="Picture 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Picture 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70" name="Picture 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Picture 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59595</wp:posOffset>
                </wp:positionH>
                <wp:positionV relativeFrom="paragraph">
                  <wp:posOffset>4656455</wp:posOffset>
                </wp:positionV>
                <wp:extent cx="598170" cy="525145"/>
                <wp:effectExtent l="0" t="0" r="0" b="0"/>
                <wp:wrapNone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72" name="Picture 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Picture 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73" name="Picture 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Picture 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74" name="Picture 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Picture 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75" name="Picture 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76" name="Picture 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372745"/>
                                  <wp:effectExtent l="0" t="0" r="0" b="0"/>
                                  <wp:docPr id="177" name="Picture 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Picture 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35pt;mso-wrap-distance-left:9.05pt;mso-wrap-distance-right:9.05pt;mso-wrap-distance-top:0pt;mso-wrap-distance-bottom:0pt;margin-top:366.65pt;mso-position-vertical-relative:text;margin-left:7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78" name="Picture 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Picture 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79" name="Picture 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Picture 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80" name="Picture 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icture 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81" name="Picture 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Picture 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82" name="Picture 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Picture 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5450" cy="372745"/>
                            <wp:effectExtent l="0" t="0" r="0" b="0"/>
                            <wp:docPr id="183" name="Picture 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Picture 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4780</wp:posOffset>
                </wp:positionH>
                <wp:positionV relativeFrom="paragraph">
                  <wp:posOffset>254000</wp:posOffset>
                </wp:positionV>
                <wp:extent cx="1650365" cy="785495"/>
                <wp:effectExtent l="0" t="0" r="0" b="0"/>
                <wp:wrapNone/>
                <wp:docPr id="1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854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ren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9.95pt;height:61.85pt;mso-wrap-distance-left:9.05pt;mso-wrap-distance-right:9.05pt;mso-wrap-distance-top:0pt;mso-wrap-distance-bottom:0pt;margin-top:20pt;mso-position-vertical-relative:text;margin-left:411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rent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91510</wp:posOffset>
            </wp:positionH>
            <wp:positionV relativeFrom="paragraph">
              <wp:posOffset>3486150</wp:posOffset>
            </wp:positionV>
            <wp:extent cx="882015" cy="735965"/>
            <wp:effectExtent l="0" t="0" r="0" b="0"/>
            <wp:wrapNone/>
            <wp:docPr id="1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07" t="-1757" r="-1707" b="-17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20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17700</wp:posOffset>
            </wp:positionH>
            <wp:positionV relativeFrom="paragraph">
              <wp:posOffset>3242310</wp:posOffset>
            </wp:positionV>
            <wp:extent cx="794385" cy="879475"/>
            <wp:effectExtent l="0" t="0" r="0" b="0"/>
            <wp:wrapNone/>
            <wp:docPr id="1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07" t="-1757" r="-1707" b="-17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43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25905</wp:posOffset>
            </wp:positionH>
            <wp:positionV relativeFrom="paragraph">
              <wp:posOffset>1211580</wp:posOffset>
            </wp:positionV>
            <wp:extent cx="869950" cy="823595"/>
            <wp:effectExtent l="0" t="0" r="0" b="0"/>
            <wp:wrapNone/>
            <wp:docPr id="1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07" t="-1757" r="-1707" b="-17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99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763635</wp:posOffset>
                </wp:positionH>
                <wp:positionV relativeFrom="paragraph">
                  <wp:posOffset>4847590</wp:posOffset>
                </wp:positionV>
                <wp:extent cx="638175" cy="733425"/>
                <wp:effectExtent l="1270" t="635" r="0" b="635"/>
                <wp:wrapNone/>
                <wp:docPr id="188" name="Bent Arrow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954" h="733647">
                              <a:moveTo>
                                <a:pt x="0" y="733647"/>
                              </a:moveTo>
                              <a:lnTo>
                                <a:pt x="0" y="358849"/>
                              </a:lnTo>
                              <a:cubicBezTo>
                                <a:pt x="0" y="204704"/>
                                <a:pt x="124960" y="79744"/>
                                <a:pt x="279105" y="79744"/>
                              </a:cubicBezTo>
                              <a:lnTo>
                                <a:pt x="478466" y="79744"/>
                              </a:lnTo>
                              <a:lnTo>
                                <a:pt x="478466" y="0"/>
                              </a:lnTo>
                              <a:lnTo>
                                <a:pt x="637954" y="159489"/>
                              </a:lnTo>
                              <a:lnTo>
                                <a:pt x="478466" y="318977"/>
                              </a:lnTo>
                              <a:lnTo>
                                <a:pt x="478466" y="239233"/>
                              </a:lnTo>
                              <a:lnTo>
                                <a:pt x="279105" y="239233"/>
                              </a:lnTo>
                              <a:cubicBezTo>
                                <a:pt x="213043" y="239233"/>
                                <a:pt x="159489" y="292787"/>
                                <a:pt x="159489" y="358849"/>
                              </a:cubicBezTo>
                              <a:lnTo>
                                <a:pt x="159489" y="733647"/>
                              </a:lnTo>
                              <a:lnTo>
                                <a:pt x="0" y="733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271" coordsize="637954,733647" path="m0,733647l0,358849c0,204704,124960,79744,279105,79744l478466,79744l478466,0l637954,159489l478466,318977l478466,239233l279105,239233c213043,239233,159489,292787,159489,358849l159489,733647l0,733647xe" fillcolor="#00b050" stroked="f" o:allowincell="f" style="position:absolute;margin-left:690.05pt;margin-top:381.7pt;width:50.2pt;height:57.7pt;flip:x;mso-wrap-style:none;v-text-anchor:middl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270</wp:posOffset>
                </wp:positionH>
                <wp:positionV relativeFrom="paragraph">
                  <wp:posOffset>5451475</wp:posOffset>
                </wp:positionV>
                <wp:extent cx="445135" cy="605790"/>
                <wp:effectExtent l="635" t="0" r="635" b="1270"/>
                <wp:wrapNone/>
                <wp:docPr id="189" name="Down Arrow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0588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70" fillcolor="#00b050" stroked="f" o:allowincell="f" style="position:absolute;margin-left:210.1pt;margin-top:429.25pt;width:35pt;height:47.65pt;mso-wrap-style:none;v-text-anchor:middle" type="_x0000_t67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3380</wp:posOffset>
                </wp:positionH>
                <wp:positionV relativeFrom="paragraph">
                  <wp:posOffset>4443730</wp:posOffset>
                </wp:positionV>
                <wp:extent cx="0" cy="1212215"/>
                <wp:effectExtent l="5080" t="0" r="5080" b="0"/>
                <wp:wrapNone/>
                <wp:docPr id="190" name="Straight Connector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349.9pt" to="229.4pt,445.3pt" ID="Straight Connector 262" stroked="t" o:allowincell="f" style="position:absolute">
                <v:stroke color="#4579b8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2430</wp:posOffset>
                </wp:positionH>
                <wp:positionV relativeFrom="paragraph">
                  <wp:posOffset>2221230</wp:posOffset>
                </wp:positionV>
                <wp:extent cx="0" cy="3432175"/>
                <wp:effectExtent l="5080" t="0" r="5080" b="0"/>
                <wp:wrapNone/>
                <wp:docPr id="191" name="Straight Connector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9pt,174.9pt" to="730.9pt,445.1pt" ID="Straight Connector 263" stroked="t" o:allowincell="f" style="position:absolute">
                <v:stroke color="#4579b8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1795780</wp:posOffset>
                </wp:positionV>
                <wp:extent cx="6080125" cy="1442085"/>
                <wp:effectExtent l="5715" t="5715" r="5080" b="45085"/>
                <wp:wrapNone/>
                <wp:docPr id="192" name="Flowchart: Card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040" cy="1442160"/>
                        </a:xfrm>
                        <a:prstGeom prst="flowChartPunchedCard">
                          <a:avLst/>
                        </a:prstGeom>
                        <a:solidFill>
                          <a:srgbClr val="bfbfbf"/>
                        </a:solidFill>
                        <a:ln cap="rnd"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Teacher &amp; Parent PAR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bidi="ar-SA"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Flowchart: Card 135" fillcolor="#bfbfbf" stroked="t" o:allowincell="f" style="position:absolute;margin-left:223.5pt;margin-top:141.4pt;width:478.7pt;height:113.5pt;flip:x;mso-wrap-style:squar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Teacher &amp; Parent PARK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val="en-US" w:eastAsia="en-US" w:bidi="ar-SA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bidi="ar-SA" w:val="en-US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404040"/>
                <v:stroke color="#365f91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020</wp:posOffset>
                </wp:positionH>
                <wp:positionV relativeFrom="paragraph">
                  <wp:posOffset>5655310</wp:posOffset>
                </wp:positionV>
                <wp:extent cx="6410960" cy="0"/>
                <wp:effectExtent l="0" t="5080" r="635" b="5080"/>
                <wp:wrapNone/>
                <wp:docPr id="19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445.3pt" to="707.35pt,445.3pt" ID="Straight Connector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0545</wp:posOffset>
                </wp:positionH>
                <wp:positionV relativeFrom="paragraph">
                  <wp:posOffset>2103755</wp:posOffset>
                </wp:positionV>
                <wp:extent cx="114935" cy="967740"/>
                <wp:effectExtent l="8255" t="1270" r="29210" b="0"/>
                <wp:wrapNone/>
                <wp:docPr id="194" name="Straight Arrow Connector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6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5" stroked="t" o:allowincell="f" style="position:absolute;margin-left:143.35pt;margin-top:165.65pt;width:9pt;height:76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56455</wp:posOffset>
                </wp:positionH>
                <wp:positionV relativeFrom="paragraph">
                  <wp:posOffset>6027420</wp:posOffset>
                </wp:positionV>
                <wp:extent cx="1318895" cy="1270"/>
                <wp:effectExtent l="635" t="56515" r="0" b="57150"/>
                <wp:wrapNone/>
                <wp:docPr id="195" name="Straight Arrow Connector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4" stroked="t" o:allowincell="f" style="position:absolute;margin-left:366.65pt;margin-top:474.6pt;width:103.8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7685</wp:posOffset>
                </wp:positionH>
                <wp:positionV relativeFrom="paragraph">
                  <wp:posOffset>5793740</wp:posOffset>
                </wp:positionV>
                <wp:extent cx="1244600" cy="1270"/>
                <wp:effectExtent l="0" t="56515" r="635" b="57150"/>
                <wp:wrapNone/>
                <wp:docPr id="196" name="Straight Arrow Connector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5" stroked="t" o:allowincell="f" style="position:absolute;margin-left:341.55pt;margin-top:456.2pt;width:97.9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60035</wp:posOffset>
                </wp:positionH>
                <wp:positionV relativeFrom="paragraph">
                  <wp:posOffset>3595370</wp:posOffset>
                </wp:positionV>
                <wp:extent cx="786130" cy="161290"/>
                <wp:effectExtent l="1270" t="22225" r="0" b="5080"/>
                <wp:wrapNone/>
                <wp:docPr id="197" name="Straight Arrow Connector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6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4" stroked="t" o:allowincell="f" style="position:absolute;margin-left:422.05pt;margin-top:283.1pt;width:61.9pt;height:1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406900</wp:posOffset>
                </wp:positionH>
                <wp:positionV relativeFrom="paragraph">
                  <wp:posOffset>3134995</wp:posOffset>
                </wp:positionV>
                <wp:extent cx="4528185" cy="2304415"/>
                <wp:effectExtent l="7620" t="0" r="85725" b="0"/>
                <wp:wrapNone/>
                <wp:docPr id="198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6000">
                          <a:off x="0" y="0"/>
                          <a:ext cx="4528080" cy="23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743" h="2311014">
                              <a:moveTo>
                                <a:pt x="1562259" y="0"/>
                              </a:moveTo>
                              <a:cubicBezTo>
                                <a:pt x="1039491" y="148855"/>
                                <a:pt x="516724" y="297711"/>
                                <a:pt x="265087" y="542260"/>
                              </a:cubicBezTo>
                              <a:cubicBezTo>
                                <a:pt x="13450" y="786809"/>
                                <a:pt x="-62750" y="1206795"/>
                                <a:pt x="52436" y="1467293"/>
                              </a:cubicBezTo>
                              <a:cubicBezTo>
                                <a:pt x="167622" y="1727791"/>
                                <a:pt x="210152" y="1965252"/>
                                <a:pt x="956203" y="2105247"/>
                              </a:cubicBezTo>
                              <a:cubicBezTo>
                                <a:pt x="1702254" y="2245242"/>
                                <a:pt x="3936864" y="2330302"/>
                                <a:pt x="4528743" y="230726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4528743,2311014" path="m1562259,0c1039491,148855,516724,297711,265087,542260c13450,786809,-62750,1206795,52436,1467293c167622,1727791,210152,1965252,956203,2105247c1702254,2245242,3936864,2330302,4528743,2307265e" stroked="t" o:allowincell="f" style="position:absolute;margin-left:347pt;margin-top:246.85pt;width:356.5pt;height:181.4pt;mso-wrap-style:none;v-text-anchor:middle;rotation:356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5890260</wp:posOffset>
                </wp:positionH>
                <wp:positionV relativeFrom="paragraph">
                  <wp:posOffset>3187700</wp:posOffset>
                </wp:positionV>
                <wp:extent cx="3040380" cy="635"/>
                <wp:effectExtent l="12700" t="13335" r="13335" b="11430"/>
                <wp:wrapNone/>
                <wp:docPr id="199" name="Freeform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912" h="0">
                              <a:moveTo>
                                <a:pt x="0" y="0"/>
                              </a:moveTo>
                              <a:lnTo>
                                <a:pt x="3040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3" path="m0,0l3040912,0e" stroked="t" o:allowincell="f" style="position:absolute;margin-left:463.8pt;margin-top:251pt;width:239.35pt;height:0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61350</wp:posOffset>
                </wp:positionH>
                <wp:positionV relativeFrom="paragraph">
                  <wp:posOffset>1636395</wp:posOffset>
                </wp:positionV>
                <wp:extent cx="502920" cy="95885"/>
                <wp:effectExtent l="0" t="23495" r="1905" b="8255"/>
                <wp:wrapNone/>
                <wp:docPr id="200" name="Straight Arrow Connector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3280" cy="96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2" stroked="t" o:allowincell="f" style="position:absolute;margin-left:650.5pt;margin-top:128.85pt;width:39.5pt;height:7.4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70645</wp:posOffset>
                </wp:positionH>
                <wp:positionV relativeFrom="paragraph">
                  <wp:posOffset>3709670</wp:posOffset>
                </wp:positionV>
                <wp:extent cx="11430" cy="998855"/>
                <wp:effectExtent l="5080" t="635" r="5080" b="635"/>
                <wp:wrapNone/>
                <wp:docPr id="201" name="Straight Connector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292.1pt" to="707.2pt,370.7pt" ID="Straight Connector 25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84615</wp:posOffset>
                </wp:positionH>
                <wp:positionV relativeFrom="paragraph">
                  <wp:posOffset>5283200</wp:posOffset>
                </wp:positionV>
                <wp:extent cx="0" cy="372110"/>
                <wp:effectExtent l="5080" t="0" r="5080" b="0"/>
                <wp:wrapNone/>
                <wp:docPr id="202" name="Straight Connector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45pt,416pt" to="707.45pt,445.25pt" ID="Straight Connector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4790</wp:posOffset>
                </wp:positionH>
                <wp:positionV relativeFrom="paragraph">
                  <wp:posOffset>3071495</wp:posOffset>
                </wp:positionV>
                <wp:extent cx="1270" cy="478155"/>
                <wp:effectExtent l="37465" t="635" r="38100" b="0"/>
                <wp:wrapNone/>
                <wp:docPr id="203" name="Straight Arrow Connector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7" stroked="t" o:allowincell="f" style="position:absolute;margin-left:317.7pt;margin-top:241.85pt;width:0.0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190115</wp:posOffset>
                </wp:positionH>
                <wp:positionV relativeFrom="paragraph">
                  <wp:posOffset>4103370</wp:posOffset>
                </wp:positionV>
                <wp:extent cx="480060" cy="1414145"/>
                <wp:effectExtent l="0" t="5715" r="5080" b="22860"/>
                <wp:wrapNone/>
                <wp:docPr id="204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122" h="1414130">
                              <a:moveTo>
                                <a:pt x="372140" y="0"/>
                              </a:moveTo>
                              <a:cubicBezTo>
                                <a:pt x="431505" y="78858"/>
                                <a:pt x="490870" y="157716"/>
                                <a:pt x="478465" y="361507"/>
                              </a:cubicBezTo>
                              <a:cubicBezTo>
                                <a:pt x="466060" y="565298"/>
                                <a:pt x="377456" y="1047307"/>
                                <a:pt x="297712" y="1222744"/>
                              </a:cubicBezTo>
                              <a:cubicBezTo>
                                <a:pt x="217968" y="1398181"/>
                                <a:pt x="0" y="1414130"/>
                                <a:pt x="0" y="1414130"/>
                              </a:cubicBezTo>
                              <a:lnTo>
                                <a:pt x="0" y="1414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480122,1414130" path="m372140,0c431505,78858,490870,157716,478465,361507c466060,565298,377456,1047307,297712,1222744c217968,1398181,0,1414130,0,1414130l0,1414130e" stroked="t" o:allowincell="f" style="position:absolute;margin-left:172.45pt;margin-top:323.1pt;width:37.75pt;height:111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189605</wp:posOffset>
                </wp:positionH>
                <wp:positionV relativeFrom="paragraph">
                  <wp:posOffset>4081780</wp:posOffset>
                </wp:positionV>
                <wp:extent cx="436245" cy="1413510"/>
                <wp:effectExtent l="5080" t="5080" r="0" b="20955"/>
                <wp:wrapNone/>
                <wp:docPr id="205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141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122" h="1414130">
                              <a:moveTo>
                                <a:pt x="372140" y="0"/>
                              </a:moveTo>
                              <a:cubicBezTo>
                                <a:pt x="431505" y="78858"/>
                                <a:pt x="490870" y="157716"/>
                                <a:pt x="478465" y="361507"/>
                              </a:cubicBezTo>
                              <a:cubicBezTo>
                                <a:pt x="466060" y="565298"/>
                                <a:pt x="377456" y="1047307"/>
                                <a:pt x="297712" y="1222744"/>
                              </a:cubicBezTo>
                              <a:cubicBezTo>
                                <a:pt x="217968" y="1398181"/>
                                <a:pt x="0" y="1414130"/>
                                <a:pt x="0" y="1414130"/>
                              </a:cubicBezTo>
                              <a:lnTo>
                                <a:pt x="0" y="1414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480122,1414130" path="m372140,0c431505,78858,490870,157716,478465,361507c466060,565298,377456,1047307,297712,1222744c217968,1398181,0,1414130,0,1414130l0,1414130e" stroked="t" o:allowincell="f" style="position:absolute;margin-left:251.15pt;margin-top:321.4pt;width:34.3pt;height:111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8048625</wp:posOffset>
                </wp:positionH>
                <wp:positionV relativeFrom="paragraph">
                  <wp:posOffset>2816860</wp:posOffset>
                </wp:positionV>
                <wp:extent cx="1062990" cy="683260"/>
                <wp:effectExtent l="5080" t="0" r="38100" b="5715"/>
                <wp:wrapNone/>
                <wp:docPr id="206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55" h="683420">
                              <a:moveTo>
                                <a:pt x="0" y="637954"/>
                              </a:moveTo>
                              <a:cubicBezTo>
                                <a:pt x="352646" y="680484"/>
                                <a:pt x="705293" y="723015"/>
                                <a:pt x="882502" y="616689"/>
                              </a:cubicBezTo>
                              <a:cubicBezTo>
                                <a:pt x="1059711" y="510363"/>
                                <a:pt x="1061483" y="255181"/>
                                <a:pt x="1063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1063255,683420" path="m0,637954c352646,680484,705293,723015,882502,616689c1059711,510363,1061483,255181,1063255,0e" stroked="t" o:allowincell="f" style="position:absolute;margin-left:633.75pt;margin-top:221.8pt;width:83.65pt;height:53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04150</wp:posOffset>
                </wp:positionH>
                <wp:positionV relativeFrom="paragraph">
                  <wp:posOffset>4975225</wp:posOffset>
                </wp:positionV>
                <wp:extent cx="681355" cy="1270"/>
                <wp:effectExtent l="0" t="37465" r="635" b="38100"/>
                <wp:wrapNone/>
                <wp:docPr id="207" name="Straight Arrow Connector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2" stroked="t" o:allowincell="f" style="position:absolute;margin-left:614.5pt;margin-top:391.75pt;width:53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82285</wp:posOffset>
                </wp:positionH>
                <wp:positionV relativeFrom="paragraph">
                  <wp:posOffset>4975225</wp:posOffset>
                </wp:positionV>
                <wp:extent cx="762635" cy="1270"/>
                <wp:effectExtent l="0" t="37465" r="635" b="38100"/>
                <wp:wrapNone/>
                <wp:docPr id="208" name="Straight Arrow Connector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3" stroked="t" o:allowincell="f" style="position:absolute;margin-left:439.55pt;margin-top:391.75pt;width:60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9540</wp:posOffset>
                </wp:positionH>
                <wp:positionV relativeFrom="paragraph">
                  <wp:posOffset>5382895</wp:posOffset>
                </wp:positionV>
                <wp:extent cx="568960" cy="327025"/>
                <wp:effectExtent l="0" t="0" r="0" b="0"/>
                <wp:wrapNone/>
                <wp:docPr id="2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702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ENTER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4.8pt;height:25.75pt;mso-wrap-distance-left:9.05pt;mso-wrap-distance-right:9.05pt;mso-wrap-distance-top:0pt;mso-wrap-distance-bottom:0pt;margin-top:423.85pt;mso-position-vertical-relative:text;margin-left:7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ENTER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C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1915</wp:posOffset>
                </wp:positionH>
                <wp:positionV relativeFrom="paragraph">
                  <wp:posOffset>5431790</wp:posOffset>
                </wp:positionV>
                <wp:extent cx="568960" cy="327025"/>
                <wp:effectExtent l="0" t="0" r="0" b="0"/>
                <wp:wrapNone/>
                <wp:docPr id="2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702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EXIT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4.8pt;height:25.75pt;mso-wrap-distance-left:9.05pt;mso-wrap-distance-right:9.05pt;mso-wrap-distance-top:0pt;mso-wrap-distance-bottom:0pt;margin-top:427.7pt;mso-position-vertical-relative:text;margin-left:2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EXIT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C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72250</wp:posOffset>
                </wp:positionH>
                <wp:positionV relativeFrom="paragraph">
                  <wp:posOffset>1256665</wp:posOffset>
                </wp:positionV>
                <wp:extent cx="767080" cy="435610"/>
                <wp:effectExtent l="0" t="0" r="0" b="0"/>
                <wp:wrapNone/>
                <wp:docPr id="2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180" cy="328930"/>
                                  <wp:effectExtent l="0" t="0" r="0" b="0"/>
                                  <wp:docPr id="2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781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4.3pt;mso-wrap-distance-left:9.05pt;mso-wrap-distance-right:9.05pt;mso-wrap-distance-top:0pt;mso-wrap-distance-bottom:0pt;margin-top:98.95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8180" cy="328930"/>
                            <wp:effectExtent l="0" t="0" r="0" b="0"/>
                            <wp:docPr id="2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781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80805</wp:posOffset>
                </wp:positionH>
                <wp:positionV relativeFrom="paragraph">
                  <wp:posOffset>4319905</wp:posOffset>
                </wp:positionV>
                <wp:extent cx="584200" cy="357505"/>
                <wp:effectExtent l="0" t="0" r="0" b="0"/>
                <wp:wrapNone/>
                <wp:docPr id="2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75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pt;height:28.15pt;mso-wrap-distance-left:9.05pt;mso-wrap-distance-right:9.05pt;mso-wrap-distance-top:0pt;mso-wrap-distance-bottom:0pt;margin-top:340.15pt;mso-position-vertical-relative:text;margin-left:7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61480</wp:posOffset>
                </wp:positionH>
                <wp:positionV relativeFrom="paragraph">
                  <wp:posOffset>3237865</wp:posOffset>
                </wp:positionV>
                <wp:extent cx="925195" cy="488950"/>
                <wp:effectExtent l="0" t="0" r="0" b="0"/>
                <wp:wrapNone/>
                <wp:docPr id="2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358775"/>
                                  <wp:effectExtent l="0" t="0" r="0" b="0"/>
                                  <wp:docPr id="216" name="Picture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Picture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8.5pt;mso-wrap-distance-left:9.05pt;mso-wrap-distance-right:9.05pt;mso-wrap-distance-top:0pt;mso-wrap-distance-bottom:0pt;margin-top:254.95pt;mso-position-vertical-relative:text;margin-left:5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358775"/>
                            <wp:effectExtent l="0" t="0" r="0" b="0"/>
                            <wp:docPr id="217" name="Picture 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Picture 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59350</wp:posOffset>
                </wp:positionH>
                <wp:positionV relativeFrom="paragraph">
                  <wp:posOffset>59055</wp:posOffset>
                </wp:positionV>
                <wp:extent cx="243840" cy="1096645"/>
                <wp:effectExtent l="0" t="0" r="0" b="0"/>
                <wp:wrapNone/>
                <wp:docPr id="2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96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86.35pt;mso-wrap-distance-left:9.05pt;mso-wrap-distance-right:9.05pt;mso-wrap-distance-top:0pt;mso-wrap-distance-bottom:0pt;margin-top:4.65pt;mso-position-vertical-relative:text;margin-left:39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88890</wp:posOffset>
                </wp:positionH>
                <wp:positionV relativeFrom="paragraph">
                  <wp:posOffset>59055</wp:posOffset>
                </wp:positionV>
                <wp:extent cx="2105025" cy="288925"/>
                <wp:effectExtent l="0" t="0" r="0" b="0"/>
                <wp:wrapNone/>
                <wp:docPr id="2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rossw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22.75pt;mso-wrap-distance-left:9.05pt;mso-wrap-distance-right:9.05pt;mso-wrap-distance-top:0pt;mso-wrap-distance-bottom:0pt;margin-top:4.65pt;mso-position-vertical-relative:text;margin-left:40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ross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266055</wp:posOffset>
                </wp:positionH>
                <wp:positionV relativeFrom="paragraph">
                  <wp:posOffset>201930</wp:posOffset>
                </wp:positionV>
                <wp:extent cx="3753485" cy="1020445"/>
                <wp:effectExtent l="9525" t="88265" r="45720" b="0"/>
                <wp:wrapNone/>
                <wp:docPr id="220" name="Freefor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6800">
                          <a:off x="0" y="0"/>
                          <a:ext cx="3753360" cy="10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2194" h="610990">
                              <a:moveTo>
                                <a:pt x="3671562" y="36832"/>
                              </a:moveTo>
                              <a:cubicBezTo>
                                <a:pt x="2486917" y="4934"/>
                                <a:pt x="1302273" y="-26963"/>
                                <a:pt x="726343" y="36832"/>
                              </a:cubicBezTo>
                              <a:cubicBezTo>
                                <a:pt x="150413" y="100627"/>
                                <a:pt x="-276662" y="323911"/>
                                <a:pt x="215980" y="419604"/>
                              </a:cubicBezTo>
                              <a:cubicBezTo>
                                <a:pt x="708622" y="515297"/>
                                <a:pt x="3123985" y="580865"/>
                                <a:pt x="3682194" y="61099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1" coordsize="3682194,610990" path="m3671562,36832c2486917,4934,1302273,-26963,726343,36832c150413,100627,-276662,323911,215980,419604c708622,515297,3123985,580865,3682194,610990e" stroked="t" o:allowincell="f" style="position:absolute;margin-left:414.65pt;margin-top:15.9pt;width:295.5pt;height:80.3pt;mso-wrap-style:none;v-text-anchor:middle;rotation:356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920" w:leader="none"/>
          <w:tab w:val="left" w:pos="1200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1340" cy="782955"/>
            <wp:effectExtent l="0" t="0" r="0" b="0"/>
            <wp:docPr id="221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24" r="-12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78180" cy="328930"/>
            <wp:effectExtent l="0" t="0" r="0" b="0"/>
            <wp:docPr id="2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24" r="-12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81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57645</wp:posOffset>
                </wp:positionH>
                <wp:positionV relativeFrom="paragraph">
                  <wp:posOffset>34290</wp:posOffset>
                </wp:positionV>
                <wp:extent cx="1480185" cy="601980"/>
                <wp:effectExtent l="0" t="0" r="17145" b="17145"/>
                <wp:wrapNone/>
                <wp:docPr id="2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IGHT LA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king and Drop</w:t>
                            </w:r>
                            <w:r>
                              <w:rPr/>
                              <w:t xml:space="preserve">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7.9pt;height:48.75pt;mso-wrap-distance-left:9.05pt;mso-wrap-distance-right:9.05pt;mso-wrap-distance-top:0pt;mso-wrap-distance-bottom:0pt;margin-top:2.7pt;mso-position-vertical-relative:text;margin-left:516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IGHT LA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arking and Drop</w:t>
                      </w:r>
                      <w:r>
                        <w:rPr/>
                        <w:t xml:space="preserve">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3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65900</wp:posOffset>
                </wp:positionH>
                <wp:positionV relativeFrom="paragraph">
                  <wp:posOffset>14605</wp:posOffset>
                </wp:positionV>
                <wp:extent cx="1528445" cy="580390"/>
                <wp:effectExtent l="0" t="0" r="17145" b="17145"/>
                <wp:wrapNone/>
                <wp:docPr id="2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FT LA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op Off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1.7pt;height:47.05pt;mso-wrap-distance-left:9.05pt;mso-wrap-distance-right:9.05pt;mso-wrap-distance-top:0pt;mso-wrap-distance-bottom:0pt;margin-top:1.15pt;mso-position-vertical-relative:text;margin-left:51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EFT LA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rop Off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8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307975</wp:posOffset>
                </wp:positionV>
                <wp:extent cx="9829165" cy="0"/>
                <wp:effectExtent l="0" t="5080" r="0" b="5080"/>
                <wp:wrapNone/>
                <wp:docPr id="225" name="Straight Connector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4.25pt" to="777.9pt,24.25pt" ID="Straight Connector 1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60" w:leader="none"/>
        </w:tabs>
        <w:spacing w:before="0" w:after="200"/>
        <w:rPr>
          <w:rFonts w:ascii="Arial" w:hAnsi="Arial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/>
        <w:tab/>
      </w: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9075</wp:posOffset>
                </wp:positionH>
                <wp:positionV relativeFrom="paragraph">
                  <wp:posOffset>8255</wp:posOffset>
                </wp:positionV>
                <wp:extent cx="2314575" cy="324485"/>
                <wp:effectExtent l="0" t="0" r="0" b="0"/>
                <wp:wrapNone/>
                <wp:docPr id="2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DARCREST 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5.55pt;mso-wrap-distance-left:9.05pt;mso-wrap-distance-right:9.05pt;mso-wrap-distance-top:0pt;mso-wrap-distance-bottom:0pt;margin-top:0.6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DARCREST 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2"/>
      <w:footerReference w:type="default" r:id="rId153"/>
      <w:type w:val="nextPage"/>
      <w:pgSz w:orient="landscape" w:w="15840" w:h="12240"/>
      <w:pgMar w:left="0" w:right="0" w:gutter="0" w:header="446" w:top="50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44" w:hanging="0"/>
      <w:jc w:val="right"/>
      <w:rPr/>
    </w:pPr>
    <w:r>
      <w:rPr>
        <w:rFonts w:cs="Times New Roman" w:ascii="Times New Roman" w:hAnsi="Times New Roman"/>
        <w:i/>
        <w:sz w:val="16"/>
        <w:szCs w:val="16"/>
      </w:rPr>
      <w:t>Last Revised: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4.jpeg"/><Relationship Id="rId151" Type="http://schemas.openxmlformats.org/officeDocument/2006/relationships/image" Target="media/image4.jpe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0:00Z</dcterms:created>
  <dc:creator>Lindsey Rinaldi</dc:creator>
  <dc:description/>
  <cp:keywords/>
  <dc:language>en-US</dc:language>
  <cp:lastModifiedBy>Gina L. Zuganelis</cp:lastModifiedBy>
  <cp:lastPrinted>2013-08-02T13:47:00Z</cp:lastPrinted>
  <dcterms:modified xsi:type="dcterms:W3CDTF">2017-07-13T18:10:00Z</dcterms:modified>
  <cp:revision>2</cp:revision>
  <dc:subject/>
  <dc:title/>
</cp:coreProperties>
</file>